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0/11/2017 đến ngày 24/11/2017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04"/>
        <w:gridCol w:w="3778"/>
        <w:gridCol w:w="1693"/>
        <w:gridCol w:w="2122"/>
        <w:gridCol w:w="4141"/>
        <w:gridCol w:w="1630"/>
      </w:tblGrid>
      <w:tr>
        <w:trPr>
          <w:trHeight w:val="9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4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Nhà giáo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/11/198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Hội đồng chức dan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sư cơ sở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ấm hồ sơ các ứng viên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 H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thành viên Hội đồng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danh Giáo sư cơ sở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6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Hội đồng chức dan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sư cơ sở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ấm báo cáo của các ứng viên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 H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ội đồng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danh Giáo sư cơ sở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Các ứng viên GS, Phó GS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11-17T07:56:00Z</cp:lastPrinted>
  <dcterms:modified xsi:type="dcterms:W3CDTF">2017-11-17T00:58:00Z</dcterms:modified>
  <cp:revision>784</cp:revision>
  <dc:subject/>
  <dc:title/>
</cp:coreProperties>
</file>